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04595</wp:posOffset>
                </wp:positionV>
                <wp:extent cx="5023485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2782"/>
                              <w:gridCol w:w="3663"/>
                              <w:gridCol w:w="191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/>
                                  <w:shd w:fill="009A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shd w:fill="009A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  <w:u w:val="single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>Trườ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shd w:fill="009A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>Đã gử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sz w:val="17"/>
                                        <w:szCs w:val="17"/>
                                      </w:rPr>
                                      <w:t>Ngày gử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Qyecw8mzixxfmtwbipdjutk4rwzaimkwd8kh6rqk9ze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ẫu giáo Bin Bi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Qyecw8mzixvs6hnh5woiuj3vjjagl0cumqlbkxnrgoy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ẫu Giáo Hoa Ti Gô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Qyecw8mzixvs6hnh5woiunujwfutlcdhpluswbhcfyt4dimu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ẫu Giáo Hoàng A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Wttjmnttds9j6dhdivws50lygn2o2hv33fmfd8kh6rqk9ze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op Mau Giao Vanh Khuuye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7z2pywzh2mxffynddotzaooubfp5sxgny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Ánh Dương SAMHO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zjy2idhdiv1dhdivdhplushu4vltlagwfhsgd2ybhi8n8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Bé Thông Mi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zjy2idhdiv1dhdivdhplushu4vltlagwfhbr6ytw4grf0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Bé Thông Minh 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7sgbwqhutgw30ycef05d67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Đại Dươ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hdhdivy0kr9iadhplus7kkyn5cwejav3bufydowdg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Hướng Dươ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4trsncx7svwr0edxrisj4v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Kim Tho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Mai Và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jgguomleltwx1es16dtj6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Mầm Xa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4ofnkbfb4vw9izrn5znrjt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Măng No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7dhplusm9mj63prcdhdivk4na2ne28g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Phù Đổ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7azm3edyvy0g4qhwlehyp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Quỳnh A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7qr5cbhubjc42gndhdivjnxv1w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hanh La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i9lidjeuvs0gzbtgyndmg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hanh Mi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4ja5lyckdhdiv5yodephcsvz1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hiện Tâm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wzcvqkyuem57ut3itur6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hiên Thầ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wzcvqkyuem75avnibenbuph8jegcz9rm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hiên Thần Nhỏ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6nvqdkpm8h7yakvzwzurcd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rí Việt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Begzmdwurq5vdewxpupdhdivmzbcyuvljel70gcjrd3ukmi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ớp MG Tuổi Thần Tiê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Jg4xej7gimnyl4kflofpcocammvfxv1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ầm non Hòa Phú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Dhplusdknt5bg9juf9yhztqg6bbihdmayyvdf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An Nhơn Tây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Rn5d8pdhdivcuitrexrzy2hf3qmdequal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Bình Mỹ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xbfwq6mytbwxmiuybzzkgmdequal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Hoa Hồ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Odw7zx0420wfv6s1i0huw0dhdivxdhplusp6bkb9w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Tân Thông Hội 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1hue29b1tkzxsxkqmrreja6apsmpg0lv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THANH PHƯƠ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Huzamwkh55ivx5cln5u97qmdequal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Thỏ Ngọc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32tpdx2okym50yhv9iinwqmdequal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Thủy Tiê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W6jxsictfnlvngbgudhdividhdivmlihdmayyvdf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MN Tuổi Ngọc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3kaz2fm38svsqz9xoykikssgd2ybhi8n8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Bảo Ngọc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25fdsgggds4jisa3mdhplusbalxcrruhprlebw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Hồng Hạnh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P5kfobxpdhdivwycsd5chgcxjs0dww2swxc7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Kim Cươ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0csd5chgcxjskjsxmcnqzf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Kim Ngâ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0dhplusoj4hno7ghtgmx21pofdesgd2ybhi8n8mdequal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Nắng Mới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0lazk1fdshuxni7hxudhplusdidhdiv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Sao Mai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0ygldhdivssqntnlaznxx1dadp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Thanh Ngâ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2hfl0jwmgy9guviitqyfm0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Tia Nắ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2jkdhplussjgbwrjr8ivvfknqjn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Triều Â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Kvmsov2y8b3xeau6avfmq20qdhplustcmb9ts"/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hóm trẻ Ước Mơ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Kvmsov2y8b3xeau6avfmq20qdhplustcmb9ts"/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Nhóm trẻ Ngôi Sao Nhỏ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restart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Liên hệ đến số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7"/>
                                      <w:szCs w:val="17"/>
                                    </w:rPr>
                                    <w:t>190047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để được cấp tài khoản đăng nhập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Kvmsov2y8b3xeau6avfmq20qdhplustcmb9ts"/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Nhóm trẻ Hoa Mặt Trời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Kvmsov2y8b3xeau6avfmq20qdhplustcmb9ts"/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Nhóm trẻ Kim Cương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Kvmsov2y8b3xeau6avfmq20qdhplustcmb9ts"/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bottom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7"/>
                                      <w:szCs w:val="17"/>
                                    </w:rPr>
                                    <w:t>Nhóm trẻ Kim Ngâ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vMerge w:val="continue"/>
                                  <w:tcBorders>
                                    <w:top w:val="single" w:sz="6" w:space="0" w:color="D0D7E5"/>
                                    <w:left w:val="single" w:sz="6" w:space="0" w:color="D0D7E5"/>
                                    <w:right w:val="single" w:sz="6" w:space="0" w:color="D0D7E5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30" w:type="dxa"/>
                                    <w:bottom w:w="15" w:type="dxa"/>
                                    <w:right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662.35pt;mso-wrap-distance-left:0pt;mso-wrap-distance-right:9pt;mso-wrap-distance-top:0pt;mso-wrap-distance-bottom:0pt;margin-top:94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2782"/>
                        <w:gridCol w:w="3663"/>
                        <w:gridCol w:w="191"/>
                        <w:gridCol w:w="301"/>
                      </w:tblGrid>
                      <w:tr>
                        <w:trPr/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/>
                            <w:shd w:fill="009A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shd w:fill="009A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>Trường</w:t>
                              </w:r>
                            </w:hyperlink>
                          </w:p>
                        </w:tc>
                        <w:tc>
                          <w:tcPr>
                            <w:tcW w:w="3663" w:type="dxa"/>
                            <w:tcBorders/>
                            <w:shd w:fill="009A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>Đã gửi</w:t>
                              </w:r>
                            </w:hyperlink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</w:rPr>
                                <w:t>Ngày gử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Qyecw8mzixxfmtwbipdjutk4rwzaimkwd8kh6rqk9ze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ẫu giáo Bin Bi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Qyecw8mzixvs6hnh5woiuj3vjjagl0cumqlbkxnrgoy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ẫu Giáo Hoa Ti Gô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Qyecw8mzixvs6hnh5woiunujwfutlcdhpluswbhcfyt4dimu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ẫu Giáo Hoàng A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Wttjmnttds9j6dhdivws50lygn2o2hv33fmfd8kh6rqk9ze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op Mau Giao Vanh Khuuye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7z2pywzh2mxffynddotzaooubfp5sxgny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Ánh Dương SAMHO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zjy2idhdiv1dhdivdhplushu4vltlagwfhsgd2ybhi8n8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Bé Thông Mi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zjy2idhdiv1dhdivdhplushu4vltlagwfhbr6ytw4grf0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Bé Thông Minh 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7sgbwqhutgw30ycef05d67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Đại Dươ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hdhdivy0kr9iadhplus7kkyn5cwejav3bufydowdg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Hướng Dươ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4trsncx7svwr0edxrisj4v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Kim Thoa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Mai Và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jgguomleltwx1es16dtj6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Mầm Xa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4ofnkbfb4vw9izrn5znrjt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Măng No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7dhplusm9mj63prcdhdivk4na2ne28g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Phù Đổ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7azm3edyvy0g4qhwlehyp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Quỳnh A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7qr5cbhubjc42gndhdivjnxv1w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hanh La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i9lidjeuvs0gzbtgyndmg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hanh Mi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4ja5lyckdhdiv5yodephcsvz1s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hiện Tâm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wzcvqkyuem57ut3itur6s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hiên Thầ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wzcvqkyuem75avnibenbuph8jegcz9rm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hiên Thần Nhỏ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6nvqdkpm8h7yakvzwzurcd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rí Việt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Begzmdwurq5vdewxpupdhdivmzbcyuvljel70gcjrd3ukmi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ớp MG Tuổi Thần Tiê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Jg4xej7gimnyl4kflofpcocammvfxv1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ầm non Hòa Phú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Dhplusdknt5bg9juf9yhztqg6bbihdmayyvdf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An Nhơn Tây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Rn5d8pdhdivcuitrexrzy2hf3qmdequal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Bình Mỹ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xbfwq6mytbwxmiuybzzkgmdequal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Hoa Hồ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Odw7zx0420wfv6s1i0huw0dhdivxdhplusp6bkb9w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Tân Thông Hội 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1hue29b1tkzxsxkqmrreja6apsmpg0lv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THANH PHƯƠ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Huzamwkh55ivx5cln5u97qmdequal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Thỏ Ngọc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32tpdx2okym50yhv9iinwqmdequal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Thủy Tiê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W6jxsictfnlvngbgudhdividhdivmlihdmayyvdf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N Tuổi Ngọc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3kaz2fm38svsqz9xoykikssgd2ybhi8n8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Bảo Ngọc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25fdsgggds4jisa3mdhplusbalxcrruhprlebw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Hồng Hạnh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P5kfobxpdhdivwycsd5chgcxjs0dww2swxc7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Kim Cươ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0csd5chgcxjskjsxmcnqzf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Kim Ngâ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0dhplusoj4hno7ghtgmx21pofdesgd2ybhi8n8mdequal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Nắng Mới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0lazk1fdshuxni7hxudhplusdidhdiv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Sao Mai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0ygldhdivssqntnlaznxx1dadp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Thanh Ngâ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2hfl0jwmgy9guviitqyfm0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Tia Nắng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2jkdhplussjgbwrjr8ivvfknqjn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Triều Â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Kvmsov2y8b3xeau6avfmq20qdhplustcmb9ts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hóm trẻ Ước Mơ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Kvmsov2y8b3xeau6avfmq20qdhplustcmb9ts"/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Nhóm trẻ Ngôi Sao Nhỏ</w:t>
                            </w:r>
                          </w:p>
                        </w:tc>
                        <w:tc>
                          <w:tcPr>
                            <w:tcW w:w="3663" w:type="dxa"/>
                            <w:vMerge w:val="restart"/>
                            <w:tcBorders>
                              <w:top w:val="single" w:sz="6" w:space="0" w:color="D0D7E5"/>
                              <w:left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Liên hệ đến số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</w:rPr>
                              <w:t>190047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để được cấp tài khoản đăng nhập</w:t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Kvmsov2y8b3xeau6avfmq20qdhplustcmb9ts"/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Nhóm trẻ Hoa Mặt Trời</w:t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6" w:space="0" w:color="D0D7E5"/>
                              <w:left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Kvmsov2y8b3xeau6avfmq20qdhplustcmb9ts"/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Nhóm trẻ Kim Cương</w:t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6" w:space="0" w:color="D0D7E5"/>
                              <w:left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Kvmsov2y8b3xeau6avfmq20qdhplustcmb9ts"/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D0D7E5"/>
                              <w:left w:val="single" w:sz="6" w:space="0" w:color="D0D7E5"/>
                              <w:bottom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</w:rPr>
                              <w:t>Nhóm trẻ Kim Ngân</w:t>
                            </w:r>
                          </w:p>
                        </w:tc>
                        <w:tc>
                          <w:tcPr>
                            <w:tcW w:w="3663" w:type="dxa"/>
                            <w:vMerge w:val="continue"/>
                            <w:tcBorders>
                              <w:top w:val="single" w:sz="6" w:space="0" w:color="D0D7E5"/>
                              <w:left w:val="single" w:sz="6" w:space="0" w:color="D0D7E5"/>
                              <w:right w:val="single" w:sz="6" w:space="0" w:color="D0D7E5"/>
                            </w:tcBorders>
                            <w:shd w:fill="FFFFFF" w:val="clear"/>
                            <w:tcMar>
                              <w:top w:w="15" w:type="dxa"/>
                              <w:left w:w="30" w:type="dxa"/>
                              <w:bottom w:w="15" w:type="dxa"/>
                              <w:right w:w="6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yecw8mzixxfmtwbipdjutk4rwzaimkwd8kh6rqk9zemdequal">
    <w:name w:val="qyecw8mzixxfmtwbipdjutk4rwzaimkwd8kh6rqk9zemdequal"/>
    <w:basedOn w:val="DefaultParagraphFont"/>
    <w:qFormat/>
    <w:rPr/>
  </w:style>
  <w:style w:type="character" w:styleId="Qyecw8mzixvs6hnh5woiuj3vjjagl0cumqlbkxnrgoymdequal">
    <w:name w:val="qyecw8mzixvs6hnh5woiuj3vjjagl0cumqlbkxnrgoymdequal"/>
    <w:basedOn w:val="DefaultParagraphFont"/>
    <w:qFormat/>
    <w:rPr/>
  </w:style>
  <w:style w:type="character" w:styleId="Qyecw8mzixvs6hnh5woiunujwfutlcdhpluswbhcfyt4dimumdequal">
    <w:name w:val="qyecw8mzixvs6hnh5woiunujwfutlcdhpluswbhcfyt4dimumdequal"/>
    <w:basedOn w:val="DefaultParagraphFont"/>
    <w:qFormat/>
    <w:rPr/>
  </w:style>
  <w:style w:type="character" w:styleId="Wttjmnttds9j6dhdivws50lygn2o2hv33fmfd8kh6rqk9zemdequal">
    <w:name w:val="wttjmnttds9j6dhdivws50lygn2o2hv33fmfd8kh6rqk9zemdequal"/>
    <w:basedOn w:val="DefaultParagraphFont"/>
    <w:qFormat/>
    <w:rPr/>
  </w:style>
  <w:style w:type="character" w:styleId="Begzmdwurq7z2pywzh2mxffynddotzaooubfp5sxgnymdequal">
    <w:name w:val="begzmdwurq7z2pywzh2mxffynddotzaooubfp5sxgnymdequal"/>
    <w:basedOn w:val="DefaultParagraphFont"/>
    <w:qFormat/>
    <w:rPr/>
  </w:style>
  <w:style w:type="character" w:styleId="Begzmdwurq4dhpluslfdxdhpluslkfrnzal7udhdivvce6">
    <w:name w:val="begzmdwurq4dhpluslfdxdhpluslkfrnzal7udhdivvce6"/>
    <w:basedOn w:val="DefaultParagraphFont"/>
    <w:qFormat/>
    <w:rPr/>
  </w:style>
  <w:style w:type="character" w:styleId="Begzmdwurq5zjy2idhdiv1dhdivdhplushu4vltlagwfhsgd2ybhi8n8mdequal">
    <w:name w:val="begzmdwurq5zjy2idhdiv1dhdivdhplushu4vltlagwfhsgd2ybhi8n8mdequal"/>
    <w:basedOn w:val="DefaultParagraphFont"/>
    <w:qFormat/>
    <w:rPr/>
  </w:style>
  <w:style w:type="character" w:styleId="Begzmdwurq5zjy2idhdiv1dhdivdhplushu4vltlagwfhbr6ytw4grf0mdequal">
    <w:name w:val="begzmdwurq5zjy2idhdiv1dhdivdhplushu4vltlagwfhbr6ytw4grf0mdequal"/>
    <w:basedOn w:val="DefaultParagraphFont"/>
    <w:qFormat/>
    <w:rPr/>
  </w:style>
  <w:style w:type="character" w:styleId="Begzmdwurq7sgbwqhutgw30ycef05d67">
    <w:name w:val="begzmdwurq7sgbwqhutgw30ycef05d67"/>
    <w:basedOn w:val="DefaultParagraphFont"/>
    <w:qFormat/>
    <w:rPr/>
  </w:style>
  <w:style w:type="character" w:styleId="Begzmdwurq6mvd81o4syxezgz4ph8q3i">
    <w:name w:val="begzmdwurq6mvd81o4syxezgz4ph8q3i"/>
    <w:basedOn w:val="DefaultParagraphFont"/>
    <w:qFormat/>
    <w:rPr/>
  </w:style>
  <w:style w:type="character" w:styleId="Begzmdwurq5hdhdivy0kr9iadhplus7kkyn5cwejav3bufydowdgmdequal">
    <w:name w:val="begzmdwurq5hdhdivy0kr9iadhplus7kkyn5cwejav3bufydowdgmdequal"/>
    <w:basedOn w:val="DefaultParagraphFont"/>
    <w:qFormat/>
    <w:rPr/>
  </w:style>
  <w:style w:type="character" w:styleId="Begzmdwurq4trsncx7svwr0edxrisj4v">
    <w:name w:val="begzmdwurq4trsncx7svwr0edxrisj4v"/>
    <w:basedOn w:val="DefaultParagraphFont"/>
    <w:qFormat/>
    <w:rPr/>
  </w:style>
  <w:style w:type="character" w:styleId="Begzmdwurq6xltbtrlw6s1tkeiyyr6ap">
    <w:name w:val="begzmdwurq6xltbtrlw6s1tkeiyyr6ap"/>
    <w:basedOn w:val="DefaultParagraphFont"/>
    <w:qFormat/>
    <w:rPr/>
  </w:style>
  <w:style w:type="character" w:styleId="Begzmdwurq5jgguomleltwx1es16dtj6">
    <w:name w:val="begzmdwurq5jgguomleltwx1es16dtj6"/>
    <w:basedOn w:val="DefaultParagraphFont"/>
    <w:qFormat/>
    <w:rPr/>
  </w:style>
  <w:style w:type="character" w:styleId="Begzmdwurq4ofnkbfb4vw9izrn5znrjt">
    <w:name w:val="begzmdwurq4ofnkbfb4vw9izrn5znrjt"/>
    <w:basedOn w:val="DefaultParagraphFont"/>
    <w:qFormat/>
    <w:rPr/>
  </w:style>
  <w:style w:type="character" w:styleId="Begzmdwurq7dhplusm9mj63prcdhdivk4na2ne28g">
    <w:name w:val="begzmdwurq7dhplusm9mj63prcdhdivk4na2ne28g"/>
    <w:basedOn w:val="DefaultParagraphFont"/>
    <w:qFormat/>
    <w:rPr/>
  </w:style>
  <w:style w:type="character" w:styleId="Begzmdwurq7azm3edyvy0g4qhwlehypl">
    <w:name w:val="begzmdwurq7azm3edyvy0g4qhwlehypl"/>
    <w:basedOn w:val="DefaultParagraphFont"/>
    <w:qFormat/>
    <w:rPr/>
  </w:style>
  <w:style w:type="character" w:styleId="Begzmdwurq7qr5cbhubjc42gndhdivjnxv1w">
    <w:name w:val="begzmdwurq7qr5cbhubjc42gndhdivjnxv1w"/>
    <w:basedOn w:val="DefaultParagraphFont"/>
    <w:qFormat/>
    <w:rPr/>
  </w:style>
  <w:style w:type="character" w:styleId="Begzmdwurq5i9lidjeuvs0gzbtgyndmg">
    <w:name w:val="begzmdwurq5i9lidjeuvs0gzbtgyndmg"/>
    <w:basedOn w:val="DefaultParagraphFont"/>
    <w:qFormat/>
    <w:rPr/>
  </w:style>
  <w:style w:type="character" w:styleId="Begzmdwurq4ja5lyckdhdiv5yodephcsvz1s">
    <w:name w:val="begzmdwurq4ja5lyckdhdiv5yodephcsvz1s"/>
    <w:basedOn w:val="DefaultParagraphFont"/>
    <w:qFormat/>
    <w:rPr/>
  </w:style>
  <w:style w:type="character" w:styleId="Begzmdwurq5wzcvqkyuem57ut3itur6s">
    <w:name w:val="begzmdwurq5wzcvqkyuem57ut3itur6s"/>
    <w:basedOn w:val="DefaultParagraphFont"/>
    <w:qFormat/>
    <w:rPr/>
  </w:style>
  <w:style w:type="character" w:styleId="Begzmdwurq5wzcvqkyuem75avnibenbuph8jegcz9rmmdequal">
    <w:name w:val="begzmdwurq5wzcvqkyuem75avnibenbuph8jegcz9rmmdequal"/>
    <w:basedOn w:val="DefaultParagraphFont"/>
    <w:qFormat/>
    <w:rPr/>
  </w:style>
  <w:style w:type="character" w:styleId="Begzmdwurq6nvqdkpm8h7yakvzwzurcd">
    <w:name w:val="begzmdwurq6nvqdkpm8h7yakvzwzurcd"/>
    <w:basedOn w:val="DefaultParagraphFont"/>
    <w:qFormat/>
    <w:rPr/>
  </w:style>
  <w:style w:type="character" w:styleId="Begzmdwurq5vdewxpupdhdivmzbcyuvljel70gcjrd3ukmimdequal">
    <w:name w:val="begzmdwurq5vdewxpupdhdivmzbcyuvljel70gcjrd3ukmimdequal"/>
    <w:basedOn w:val="DefaultParagraphFont"/>
    <w:qFormat/>
    <w:rPr/>
  </w:style>
  <w:style w:type="character" w:styleId="Jg4xej7gimnyl4kflofpcocammvfxv1l">
    <w:name w:val="jg4xej7gimnyl4kflofpcocammvfxv1l"/>
    <w:basedOn w:val="DefaultParagraphFont"/>
    <w:qFormat/>
    <w:rPr/>
  </w:style>
  <w:style w:type="character" w:styleId="Dhplusdknt5bg9juf9yhztqg6bbihdmayyvdf">
    <w:name w:val="dhplusdknt5bg9juf9yhztqg6bbihdmayyvdf"/>
    <w:basedOn w:val="DefaultParagraphFont"/>
    <w:qFormat/>
    <w:rPr/>
  </w:style>
  <w:style w:type="character" w:styleId="Rn5d8pdhdivcuitrexrzy2hf3qmdequalmdequal">
    <w:name w:val="rn5d8pdhdivcuitrexrzy2hf3qmdequalmdequal"/>
    <w:basedOn w:val="DefaultParagraphFont"/>
    <w:qFormat/>
    <w:rPr/>
  </w:style>
  <w:style w:type="character" w:styleId="Kxbfwq6mytbwxmiuybzzkgmdequalmdequal">
    <w:name w:val="kxbfwq6mytbwxmiuybzzkgmdequalmdequal"/>
    <w:basedOn w:val="DefaultParagraphFont"/>
    <w:qFormat/>
    <w:rPr/>
  </w:style>
  <w:style w:type="character" w:styleId="Odw7zx0420wfv6s1i0huw0dhdivxdhplusp6bkb9w">
    <w:name w:val="odw7zx0420wfv6s1i0huw0dhdivxdhplusp6bkb9w"/>
    <w:basedOn w:val="DefaultParagraphFont"/>
    <w:qFormat/>
    <w:rPr/>
  </w:style>
  <w:style w:type="character" w:styleId="1hue29b1tkzxsxkqmrreja6apsmpg0lv">
    <w:name w:val="1hue29b1tkzxsxkqmrreja6apsmpg0lv"/>
    <w:basedOn w:val="DefaultParagraphFont"/>
    <w:qFormat/>
    <w:rPr/>
  </w:style>
  <w:style w:type="character" w:styleId="Huzamwkh55ivx5cln5u97qmdequalmdequal">
    <w:name w:val="huzamwkh55ivx5cln5u97qmdequalmdequal"/>
    <w:basedOn w:val="DefaultParagraphFont"/>
    <w:qFormat/>
    <w:rPr/>
  </w:style>
  <w:style w:type="character" w:styleId="32tpdx2okym50yhv9iinwqmdequalmdequal">
    <w:name w:val="32tpdx2okym50yhv9iinwqmdequalmdequal"/>
    <w:basedOn w:val="DefaultParagraphFont"/>
    <w:qFormat/>
    <w:rPr/>
  </w:style>
  <w:style w:type="character" w:styleId="W6jxsictfnlvngbgudhdividhdivmlihdmayyvdf">
    <w:name w:val="w6jxsictfnlvngbgudhdividhdivmlihdmayyvdf"/>
    <w:basedOn w:val="DefaultParagraphFont"/>
    <w:qFormat/>
    <w:rPr/>
  </w:style>
  <w:style w:type="character" w:styleId="Kvmsov2y8b3nytdt5posqssdhplusmwg5swej">
    <w:name w:val="kvmsov2y8b3nytdt5posqssdhplusmwg5swej"/>
    <w:basedOn w:val="DefaultParagraphFont"/>
    <w:qFormat/>
    <w:rPr/>
  </w:style>
  <w:style w:type="character" w:styleId="Kvmsov2y8b3kaz2fm38svsqz9xoykikssgd2ybhi8n8mdequal">
    <w:name w:val="kvmsov2y8b3kaz2fm38svsqz9xoykikssgd2ybhi8n8mdequal"/>
    <w:basedOn w:val="DefaultParagraphFont"/>
    <w:qFormat/>
    <w:rPr/>
  </w:style>
  <w:style w:type="character" w:styleId="Kvmsov2y8b25fdsgggds4jisa3mdhplusbalxcrruhprlebwmdequal">
    <w:name w:val="kvmsov2y8b25fdsgggds4jisa3mdhplusbalxcrruhprlebwmdequal"/>
    <w:basedOn w:val="DefaultParagraphFont"/>
    <w:qFormat/>
    <w:rPr/>
  </w:style>
  <w:style w:type="character" w:styleId="P5kfobxpdhdivwycsd5chgcxjs0dww2swxc7">
    <w:name w:val="p5kfobxpdhdivwycsd5chgcxjs0dww2swxc7"/>
    <w:basedOn w:val="DefaultParagraphFont"/>
    <w:qFormat/>
    <w:rPr/>
  </w:style>
  <w:style w:type="character" w:styleId="Kvmsov2y8b0csd5chgcxjskjsxmcnqzf">
    <w:name w:val="kvmsov2y8b0csd5chgcxjskjsxmcnqzf"/>
    <w:basedOn w:val="DefaultParagraphFont"/>
    <w:qFormat/>
    <w:rPr/>
  </w:style>
  <w:style w:type="character" w:styleId="Kvmsov2y8b1rcshnzdhpluspk1rfhbpdhdivlpqoq">
    <w:name w:val="kvmsov2y8b1rcshnzdhpluspk1rfhbpdhdivlpqoq"/>
    <w:basedOn w:val="DefaultParagraphFont"/>
    <w:qFormat/>
    <w:rPr/>
  </w:style>
  <w:style w:type="character" w:styleId="Kvmsov2y8b0dhplusoj4hno7ghtgmx21pofdesgd2ybhi8n8mdequal">
    <w:name w:val="kvmsov2y8b0dhplusoj4hno7ghtgmx21pofdesgd2ybhi8n8mdequal"/>
    <w:basedOn w:val="DefaultParagraphFont"/>
    <w:qFormat/>
    <w:rPr/>
  </w:style>
  <w:style w:type="character" w:styleId="Kvmsov2y8b0lazk1fdshuxni7hxudhplusdidhdiv">
    <w:name w:val="kvmsov2y8b0lazk1fdshuxni7hxudhplusdidhdiv"/>
    <w:basedOn w:val="DefaultParagraphFont"/>
    <w:qFormat/>
    <w:rPr/>
  </w:style>
  <w:style w:type="character" w:styleId="Kvmsov2y8b0ygldhdivssqntnlaznxx1dadp">
    <w:name w:val="kvmsov2y8b0ygldhdivssqntnlaznxx1dadp"/>
    <w:basedOn w:val="DefaultParagraphFont"/>
    <w:qFormat/>
    <w:rPr/>
  </w:style>
  <w:style w:type="character" w:styleId="Kvmsov2y8b2hfl0jwmgy9guviitqyfm0">
    <w:name w:val="kvmsov2y8b2hfl0jwmgy9guviitqyfm0"/>
    <w:basedOn w:val="DefaultParagraphFont"/>
    <w:qFormat/>
    <w:rPr/>
  </w:style>
  <w:style w:type="character" w:styleId="Kvmsov2y8b2jkdhplussjgbwrjr8ivvfknqjn">
    <w:name w:val="kvmsov2y8b2jkdhplussjgbwrjr8ivvfknqjn"/>
    <w:basedOn w:val="DefaultParagraphFont"/>
    <w:qFormat/>
    <w:rPr/>
  </w:style>
  <w:style w:type="character" w:styleId="Kvmsov2y8b3xeau6avfmq20qdhplustcmb9ts">
    <w:name w:val="kvmsov2y8b3xeau6avfmq20qdhplustcmb9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Main$my$List$gv&apos;,&apos;Sort$TenTruong&apos;)" TargetMode="External"/><Relationship Id="rId3" Type="http://schemas.openxmlformats.org/officeDocument/2006/relationships/hyperlink" Target="javascript:__doPostBack(&apos;ctl00$cphMain$my$List$gv&apos;,&apos;Sort$DaGui&apos;)" TargetMode="External"/><Relationship Id="rId4" Type="http://schemas.openxmlformats.org/officeDocument/2006/relationships/hyperlink" Target="javascript:__doPostBack(&apos;ctl00$cphMain$my$List$gv&apos;,&apos;Sort$NgayGui&apos;)" TargetMode="External"/><Relationship Id="rId5" Type="http://schemas.openxmlformats.org/officeDocument/2006/relationships/hyperlink" Target="javascript:__doPostBack(&apos;ctl00$cphMain$my$List$gv&apos;,&apos;Sort$TenTruong&apos;)" TargetMode="External"/><Relationship Id="rId6" Type="http://schemas.openxmlformats.org/officeDocument/2006/relationships/hyperlink" Target="javascript:__doPostBack(&apos;ctl00$cphMain$my$List$gv&apos;,&apos;Sort$DaGui&apos;)" TargetMode="External"/><Relationship Id="rId7" Type="http://schemas.openxmlformats.org/officeDocument/2006/relationships/hyperlink" Target="javascript:__doPostBack(&apos;ctl00$cphMain$my$List$gv&apos;,&apos;Sort$NgayGui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2:00Z</dcterms:created>
  <dc:creator>Admin</dc:creator>
  <dc:description/>
  <cp:keywords/>
  <dc:language>en-US</dc:language>
  <cp:lastModifiedBy>Admin</cp:lastModifiedBy>
  <cp:lastPrinted>2016-10-04T11:03:00Z</cp:lastPrinted>
  <dcterms:modified xsi:type="dcterms:W3CDTF">2016-10-04T04:19:00Z</dcterms:modified>
  <cp:revision>1</cp:revision>
  <dc:subject/>
  <dc:title/>
</cp:coreProperties>
</file>